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nowskie Góry, dnia ……………………………..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yrektor 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szkola Nr ………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arnowskich Gór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o przyjęcie dziecka na dyżur wakacyjny do Przedszkola Nr ………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arnowskich Gór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ierzysta placówka –Przedszkole Nr 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ziecko będzie uczęszczało na dyżur w okresie od ……………….….…. do ……….………..…. w godzinach …………………………………. tj. ………… godzin dzien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ecko będzie korzystało z ………. posiłków dziennie (śniadanie, obiad, podwieczorek – wybrane podkreślić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Dane osobowe dziecka i rodzicó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284"/>
        <w:gridCol w:w="1984"/>
        <w:gridCol w:w="142"/>
        <w:gridCol w:w="333"/>
        <w:gridCol w:w="476"/>
        <w:gridCol w:w="475"/>
        <w:gridCol w:w="134"/>
        <w:gridCol w:w="342"/>
        <w:gridCol w:w="475"/>
        <w:gridCol w:w="317"/>
        <w:gridCol w:w="159"/>
        <w:gridCol w:w="475"/>
        <w:gridCol w:w="476"/>
        <w:gridCol w:w="165"/>
        <w:gridCol w:w="310"/>
        <w:gridCol w:w="476"/>
        <w:gridCol w:w="456"/>
        <w:gridCol w:w="2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zieck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/Imiona  i Nazwisko 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 kandydata</w:t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urodzenia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matki/opiekunki prawnej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Dane ojca/opiekuna prawnego</w:t>
            </w: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</w:tc>
        <w:tc>
          <w:tcPr>
            <w:tcW w:w="5211" w:type="dxa"/>
            <w:gridSpan w:val="1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54" w:type="dxa"/>
            <w:gridSpan w:val="1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dres miejsca zamieszkania rodziców/opiekunów prawnych i kandydata 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31 ust. 1 ustawy z dnia 14.12.2016r. Prawo oświatowe (Dz.U. z 2017r. poz. 59 z późn.zm.) do publicznego przedszkola przyjmuje się kandydatów zamieszkałych na obszarze danej gminy. Zgodnie z art. 25 ustawy z dnia 23.04.1964 r. Kodeks Cywilny (t.j. Dz.U. z 2017r. poz. 459 z późn.zm.) Miejscem zamieszkania osoby fizycznej jest miejscowość, w której osoba ta przebywa z zamiarem stałego pobytu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Miejscem zamieszkania dziecka pozostającego pod władzą rodzicielską jest miejsce zamieszkania rodziców albo tego z rodziców, któremu wyłącznie przysługuje władza rodzicielska lub któremu zostało powierzone wykonywanie władzy rodzicielskiej (art. 26 §1 Kodeksu Cywilnego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 pocztowy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</w:tc>
        <w:tc>
          <w:tcPr>
            <w:tcW w:w="354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domu/mieszkania</w:t>
            </w:r>
          </w:p>
        </w:tc>
        <w:tc>
          <w:tcPr>
            <w:tcW w:w="12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elnica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żeli adres miejsca zamieszkania któregoś  z rodziców jest inny, wpisać poniżej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754" w:type="dxa"/>
            <w:gridSpan w:val="18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kontaktowe rodziców/opiekunów prawnych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k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j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 dom/komórka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</w:t>
            </w:r>
          </w:p>
        </w:tc>
        <w:tc>
          <w:tcPr>
            <w:tcW w:w="5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łaściwe pod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je o stanie zdrowia dziecka  ……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                                                              ………..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matki/opiekunki prawnej                                                                          Podpis ojca/opiekuna prawnego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formacja: 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dalej: RODO), informuję, że: 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administratorem danych Pani/Pana dziecka jest  Przedszkole Nr 2 w Tarnowskich Górach z siedzibą przy ulicy Gruzełki 17; 42-600 Tarnowskie Góry 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 z naszym inspektorem ochrony danych można skontaktować się przez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kontakt@sefo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celem przetwarzania danych Pani/Pana dziecka jest przeprowadzenie rekrutacji do przedszkola, 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) podstawą prawną  przetwarzania jest  art. 6 ust. 1 lit. c) RODO oraz art. 150 ustawy Prawo oświatowe (t.j. Dz.U. 2019 r. poz. 1148 z późn. zm.);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5) podanie danych jest wymogiem ustawowym i jest obowiązkowe, a konsekwencją niepodania danych jest odrzucenie wniosku;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) dane Pani/Pana dziecka będą przechowywane przez okres edukacji w przypadku przyjęcia do placówki lub przez okres jednego roku w przypadku nieprzyjęcia – z zachowaniem przepisów art. 160 ustawy Prawo oświatowe;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) przysługuje Pani/Panu prawo do żądania dostępu do danych oraz do ich sprostowania;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8) może Pani/Pan wnieść skargę do organu nadzorczego, jeśli uważa Pani/Pan, że przetwarzanie Pani/Pana danych narusza Pani/Pana prawa lub RODO. 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tabs>
          <w:tab w:val="clear" w:pos="708"/>
          <w:tab w:val="left" w:pos="6379" w:leader="none"/>
        </w:tabs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………                                                              ………..………………………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dpis matki/opiekunki prawnej                                                                          Podpis ojca/opiekuna prawnego</w:t>
      </w:r>
    </w:p>
    <w:p>
      <w:pPr>
        <w:pStyle w:val="Bezodstpw"/>
        <w:tabs>
          <w:tab w:val="clear" w:pos="708"/>
          <w:tab w:val="left" w:pos="637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before="0" w:after="12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sef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9:11:00Z</dcterms:created>
  <dc:creator>EWA28</dc:creator>
  <dc:description/>
  <cp:keywords/>
  <dc:language>en-US</dc:language>
  <cp:lastModifiedBy>Hewlett-Packard Company</cp:lastModifiedBy>
  <cp:lastPrinted>2014-06-04T12:55:00Z</cp:lastPrinted>
  <dcterms:modified xsi:type="dcterms:W3CDTF">2021-05-04T09:11:00Z</dcterms:modified>
  <cp:revision>2</cp:revision>
  <dc:subject/>
  <dc:title/>
</cp:coreProperties>
</file>