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Rekrutacja do przedszkoli prowadzonych przez Gminę Tarnowskie Gór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lny 2025/20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publicznego przedszkola przyjmuje się kandydatów zamieszkałych na obszarze danej gmi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rekrutacji – I etap postępowania rekrutacyj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ryteria obwiązujące na pierwszym etapie postępowania rekrutacyjnego do publicznych przedszkoli zgodnie z </w:t>
      </w:r>
      <w:r>
        <w:rPr>
          <w:rFonts w:cs="Arial" w:ascii="Arial" w:hAnsi="Arial"/>
        </w:rPr>
        <w:t>u</w:t>
      </w:r>
      <w:r>
        <w:rPr>
          <w:rFonts w:eastAsia="Times New Roman" w:cs="Arial" w:ascii="Arial" w:hAnsi="Arial"/>
          <w:lang w:eastAsia="pl-PL"/>
        </w:rPr>
        <w:t xml:space="preserve">stawą z dnia 14 grudnia 2016 r. Prawo oświatowe (t.j. </w:t>
      </w:r>
      <w:r>
        <w:rPr>
          <w:rFonts w:cs="Arial" w:ascii="Arial" w:hAnsi="Arial"/>
        </w:rPr>
        <w:t xml:space="preserve">Dz. U. z 2024 r. poz. 737 ze zm.). Kryteria </w:t>
      </w:r>
      <w:r>
        <w:rPr>
          <w:rFonts w:eastAsia="Times New Roman" w:cs="Arial" w:ascii="Arial" w:hAnsi="Arial"/>
          <w:lang w:eastAsia="pl-PL"/>
        </w:rPr>
        <w:t>brane są pod uwagę łącznie i mają jednakową wartoś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4253"/>
      </w:tblGrid>
      <w:tr>
        <w:trPr>
          <w:trHeight w:val="677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kumenty potwierdzające spełnianie kryterium </w:t>
            </w:r>
            <w:r>
              <w:rPr>
                <w:rFonts w:cs="Arial" w:ascii="Arial" w:hAnsi="Arial"/>
                <w:i/>
              </w:rPr>
              <w:t>(art. 150 ust.2 pkt. 1 ustawy Prawo oświatowe)</w:t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Wielodzietność rodziny kandydata (</w:t>
            </w:r>
            <w:r>
              <w:rPr>
                <w:rFonts w:cs="Arial" w:ascii="Arial" w:hAnsi="Arial"/>
                <w:i/>
              </w:rPr>
              <w:t>oznacza to rodzinę wychowującą troje i więcej dzieci - art.4 pkt 42ustawy Prawo oświatowe)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</w:rPr>
              <w:t xml:space="preserve"> o wielodzietności rodziny kandydata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kandydata</w:t>
            </w:r>
          </w:p>
        </w:tc>
        <w:tc>
          <w:tcPr>
            <w:tcW w:w="4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zeczenie o potrzebie kształcenia specjalnego wydane ze względu na niepełnosprawność, orzeczenie o niepełnosprawności lub o stopniu niepełnosprawności lub orzeczenie równoważne w rozumieniu przepisów ustawy z dnia 27.08.1997 r. o rehabilitacji zawodowej i społecznej oraz zatrudnianiu osób niepełnosprawnych (t.j. Dz.U. z 2024 r,  poz. 44)</w:t>
            </w:r>
          </w:p>
        </w:tc>
      </w:tr>
      <w:tr>
        <w:trPr>
          <w:trHeight w:val="545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jednego z rodziców kandydata</w:t>
            </w:r>
          </w:p>
        </w:tc>
        <w:tc>
          <w:tcPr>
            <w:tcW w:w="4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obojga rodziców kandydata</w:t>
            </w:r>
          </w:p>
        </w:tc>
        <w:tc>
          <w:tcPr>
            <w:tcW w:w="4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iepełnosprawność rodzeństwa kandydata</w:t>
            </w:r>
          </w:p>
        </w:tc>
        <w:tc>
          <w:tcPr>
            <w:tcW w:w="4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amotne wychowywanie kandydata w rodzinie </w:t>
            </w:r>
            <w:r>
              <w:rPr>
                <w:rFonts w:cs="Arial" w:ascii="Arial" w:hAnsi="Arial"/>
                <w:i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 dzieci - art.4 pkt 43 ustawy Prawo oświatowe),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awomocny wyrok sądu rodzinnego orzekający rozwód lub separację lub akt zgonu oraz </w:t>
            </w: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</w:rPr>
              <w:t xml:space="preserve"> o samotnym wychowaniu dziecka oraz niewychowywaniu  żadnego dziecka  wspólnie z jego rodzicem</w:t>
            </w:r>
          </w:p>
        </w:tc>
      </w:tr>
      <w:tr>
        <w:trPr>
          <w:trHeight w:val="1211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cie kandydata pieczą zastępczą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oświadczający objęcie dziecka pieczą zastępczą zgodnie z ustawą z dnia 09.06.2011 r. o wspieraniu rodziny i systemie pieczy zastępczej (t.j. Dz U z 2023 r. poz. 1426 ze zm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rekrutacji – II etap postępowania rekrutacyj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yteria </w:t>
      </w:r>
      <w:r>
        <w:rPr>
          <w:rFonts w:cs="Arial" w:ascii="Arial" w:hAnsi="Arial"/>
          <w:bCs/>
        </w:rPr>
        <w:t xml:space="preserve">obowiązujące na drugim etapie postępowania rekrutacyjnego do publicznych przedszkoli, ich wartość punktowa oraz dokumenty niezbędne do potwierdzenia spełniania kryteriów, zgodnie z Uchwałą Nr XXXVI/392/2017 Rady Miejskiej w Tarnowskich Górach </w:t>
      </w:r>
      <w:r>
        <w:rPr>
          <w:rFonts w:cs="Arial" w:ascii="Arial" w:hAnsi="Arial"/>
        </w:rPr>
        <w:t>z dnia 27 kwietnia 2017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1276"/>
        <w:gridCol w:w="33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rekru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unktowa kryteriu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potwierdzający spełnianie kryterium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dydat mieszka w dzielnicy, w której znajduje się przedszkol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przyjęcie dziecka do przedszkola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, którego droga z domu do przedszkola nie przekracza 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przyjęcie dziecka do przedsz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e/opiekunowie prawni kandydata (w tym rodzic lub opiekun prawny samotnie wychowujący) pracują lub studiują w trybie dzie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potwierdzające zatrudnienie lub pobieranie nauki w systemie dziennym rodziców/opiekunów prawnych kandydata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eństwo kandydata kontynuuje edukację przedszkolną w przedszkolu, do którego kandydat ubiega się o przyj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emne oświadczenie rodziców/opiekunów prawnych 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eństwo kandydata ubiega się o przyjęcie do tego samego 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emne oświadczenie rodziców/opiekunów prawnych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y rekrutacji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y przeprowadzania postępowania rekrutacyjnego i postępowania uzupełniającego, w tym terminy składania dokumentów określone Zarządzeniem nr 309/2024 Burmistrza Miasta Tarnowskie Góry z dnia 10.12.2024 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42"/>
        <w:gridCol w:w="2303"/>
        <w:gridCol w:w="22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Etap rekrutacji/czynność rodz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postępowaniu uzupełniającym</w:t>
            </w:r>
          </w:p>
        </w:tc>
      </w:tr>
      <w:tr>
        <w:trPr>
          <w:trHeight w:val="11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 wniosku o przyjęcie do przedszkola wraz z dokumentami potwierdzającymi spełnienie przez kandydata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4 marc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3 maja 2025 r.</w:t>
            </w:r>
          </w:p>
        </w:tc>
      </w:tr>
      <w:tr>
        <w:trPr>
          <w:trHeight w:val="14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przez komisję rekrutacyjną wniosków o przyjęcie do przedszkola i dokumentów potwierdzających spełnienie przez kandydata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arc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ja 2025 r.</w:t>
            </w:r>
          </w:p>
        </w:tc>
      </w:tr>
      <w:tr>
        <w:trPr>
          <w:trHeight w:val="1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zerwca 2025 r.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ez rodzica kandydata woli przyjęcia do przedszkol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zerwca 2025 r.</w:t>
            </w:r>
          </w:p>
        </w:tc>
      </w:tr>
      <w:tr>
        <w:trPr>
          <w:trHeight w:val="8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zerwca 2025 r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7:00Z</dcterms:created>
  <dc:creator>kaminska</dc:creator>
  <dc:description/>
  <cp:keywords/>
  <dc:language>en-US</dc:language>
  <cp:lastModifiedBy>Uzytkownik</cp:lastModifiedBy>
  <cp:lastPrinted>2022-01-26T10:10:00Z</cp:lastPrinted>
  <dcterms:modified xsi:type="dcterms:W3CDTF">2025-01-10T09:27:00Z</dcterms:modified>
  <cp:revision>9</cp:revision>
  <dc:subject/>
  <dc:title/>
</cp:coreProperties>
</file>