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"/>
          <w:b/>
          <w:iCs/>
        </w:rPr>
        <w:t xml:space="preserve">Załącznik nr 1 do procedury </w:t>
      </w:r>
      <w:r>
        <w:rPr>
          <w:rFonts w:cs="Calibri"/>
          <w:b/>
        </w:rPr>
        <w:t>postępowania w przypadku stwierdzenia wszawicy w przedszkolu</w:t>
      </w:r>
    </w:p>
    <w:p>
      <w:pPr>
        <w:pStyle w:val="Normal"/>
        <w:spacing w:lineRule="auto" w:line="276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spacing w:lineRule="auto" w:line="276"/>
        <w:rPr>
          <w:rFonts w:cs="Calibri"/>
          <w:b/>
          <w:b/>
          <w:iCs/>
        </w:rPr>
      </w:pPr>
      <w:r>
        <w:rPr>
          <w:rFonts w:cs="Calibri"/>
          <w:b/>
          <w:iCs/>
        </w:rPr>
        <w:t>Czym jest wszawica?</w:t>
      </w:r>
    </w:p>
    <w:p>
      <w:pPr>
        <w:pStyle w:val="Normal"/>
        <w:spacing w:lineRule="auto" w:line="276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spacing w:lineRule="auto" w:line="276"/>
        <w:rPr/>
      </w:pPr>
      <w:r>
        <w:rPr>
          <w:rFonts w:cs="Calibri"/>
        </w:rPr>
        <w:t xml:space="preserve">Wszawica głowowa (łac. </w:t>
      </w:r>
      <w:bookmarkStart w:id="0" w:name="_Hlk130854416"/>
      <w:r>
        <w:rPr>
          <w:rFonts w:cs="Calibri"/>
          <w:i/>
          <w:iCs/>
        </w:rPr>
        <w:t>pediculosis capitis</w:t>
      </w:r>
      <w:bookmarkEnd w:id="0"/>
      <w:r>
        <w:rPr>
          <w:rFonts w:cs="Calibri"/>
        </w:rPr>
        <w:t>) jest chorobą wywołaną zarażeniem wszą głowową. Wielkość dorosłego owada nie przekracza 2–4,7 mm. Długość życia to ok. 32–35 dni. Barwa: mogą zmieniać zabarwienie, dostosowując się do koloru włosów!! Zdolność do poruszenia się: bardzo sprawna i szybka we wspinaniu się po włosach, bezradna na gładkiej powierzchni, nie skacze i nie lata. Pokarm: krew ludzka (żywicielem jest tylko człowiek, nie zwierzęta domowe). Ilość składanych jaj: ok. 150 przez 1 samicę w ciągu jej życia. Samice każdego dnia składają od 5 do 10 białych jaj, zwanych gnidami, które rozmiarami przypominają główkę od szpilki. Jaja wszy (gnidy) mają wielkość ok. 1 mm, kolor biało-szary. Samica wszy wydziela specjalny wodoodporny klej, którym mocno przymocowuje gnidy do nasady włosów, w odległości 1–2 cm od skóry. Zwykłe mycie włosów nie pomaga w jej usunięciu, potrzebny jest specjalny preparat i wyczesywanie. W ciągu 4–14 dni z jaj wylęgają się larwy, które następnie przekształcają się w dorosłe osobniki. Wszy nie skaczą i nie latają, a na odzieży i innych przedmiotach mogą przetrwać 36 godzin bez żywiciela. Ginie w temperaturze powyżej 55°C. Wszy pasożytują wyłącznie na owłosionej części skóry i żywią się krwią człowieka. W miejscu ugryzienia powstaje odczyn zapalny skóry, który powoduje uczucie silnego świądu. Okres przenoszenia trwa tak długo, jak długo żyją wszy lub ich jaja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Zakażenie wszawicą następuje bezpośrednio przez kontakt z włosami osoby chorej (przytulanie się, stykanie się głowami) lub pośrednio poprzez używanie wspólnych przyrządów do pielęgnacji włosów (szczotki, grzebienie), ozdób do włosów, nakryć głowy, ręczników i bielizny pościelowej.</w:t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Rodzicu, jeśli znajdziesz wszy u swojego dziecka, zachowaj spokój!</w:t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Zasady postępowania</w:t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Należy sprawdzić głowy pozostałych domowników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W aptece należy kupić preparat do zwalczania wszy. Można poradzić się lekarza lub farmaceuty. Należy stosować produkty o udokumentowanej skuteczności i bezpieczeństwie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W aptece można kupić preparaty odstraszające wszy i spryskiwać włosy dziecka przed wyjściem do przedszkol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Należy dokładnie zapoznać się z ulotką i postępować zgodnie z zaleceniami producenta (zwróć uwagę na czas trzymania preparatu na włosach)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Kurację można przeprowadzić profilaktycznie u wszystkich domowników, nawet jeśli nie widać u nich wszy!! Leczenie należy powtórzyć po 7–10 dniach ze względu na cykl rozwojowy wsz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Należy wyprać pościel, ręczniki, czapki, szaliki, zabawki – pluszaki – w temperaturze 55°C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Należy dokładnie odkurzyć mieszkanie, wyrzucić worek z odkurzacza, wyparzyć grzebienie, spinki itp. Jeśli czegoś wyprać nie można – należy to zamknąć w szczelnym foliowym worku na 2–3 tygodnie (wesz może przeżyć bez krwi człowieka do 36 godzin, ale pamiętaj, że ewentualne jaja mogą się wykluć za kilka dni)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Należy koniecznie poinformować przedszkole o wystąpieniu wszawicy u dziecka, aby dyrekcja placówki mogła wdrożyć odpowiednie działania (sam też chciałbyś wiedzieć o wystąpieniu wszawicy w przedszkolu)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Nie należy posyłać dziecka do przedszkola, póki nie zostanie wyleczone z wszawicy, ponieważ będzie zarażało inne dzieci i powstanie błędne koło (sam też nie chciałbyś, żeby inne dzieci z wszawicą przychodziły do przedszkola i zaraziły Twoje dziecko)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Należy sprawdzać dziecku głowę regularnie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>Należy powiedzieć dziecku, aby nie korzystało z pożyczonych czapek, szczotek, gumek do włosów itp. oraz nie pożyczało nikomu swoi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Należy dopilnować, aby dziecko miało związane włosy, zwłaszcza w trakcie zabaw z innymi dziećmi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/>
      </w:pPr>
      <w:r>
        <w:rPr>
          <w:rFonts w:cs="Calibri"/>
          <w:b/>
          <w:bCs/>
        </w:rPr>
        <w:t>Profilaktyka i zwalczanie wszawicy u dziecka należy przede wszystkim do zadań rodziców/opiekunów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cynaLEX">
    <w:name w:val="Oficyna LEX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11:00Z</dcterms:created>
  <dc:creator>Oficyna LEX_Redakcja</dc:creator>
  <dc:description/>
  <dc:language>en-US</dc:language>
  <cp:lastModifiedBy>Dyrektor</cp:lastModifiedBy>
  <dcterms:modified xsi:type="dcterms:W3CDTF">2024-02-29T11:11:00Z</dcterms:modified>
  <cp:revision>2</cp:revision>
  <dc:subject/>
  <dc:title/>
</cp:coreProperties>
</file>