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arlatyna przedszkolu Nr 2  w Tarnowskich Górach – proced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pojawienia się u dzieci objawów takich jak: ból gardła, ból głowy, wymioty, gorączka, nauczyciel zgłasza to niezwłocznie rodzicom / opiekunom prawnym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uczyciel ma prawo nie odebrać dziecka, które zostało przyprowadzone na zajęcia z ww. objawami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potwierdzenia choroby u dziecka, poinformowany zostaje dyrektor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leży zachować większe środki bezpieczeństwa i higieny, jak częste mycie rąk czy mycie sal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przypadku potwierdzenia choroby u większej liczby dzieci, dyrektor ogłasza ten fakt w formie komunikatu dla rodziców / opiekunów, z zachowaniem zasad ochrony danych osobowych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7:00Z</dcterms:created>
  <dc:creator>Anna Wołodko</dc:creator>
  <dc:description/>
  <dc:language>en-US</dc:language>
  <cp:lastModifiedBy>Dyrektor</cp:lastModifiedBy>
  <dcterms:modified xsi:type="dcterms:W3CDTF">2024-03-01T12:17:00Z</dcterms:modified>
  <cp:revision>2</cp:revision>
  <dc:subject/>
  <dc:title/>
</cp:coreProperties>
</file>