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CEDURA POSTĘPOWANIA W PRZYPADKU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ODEJRZENIA WYSTĄPIENIA U DZIECI W PRZEDSZKOLU Nr 2 W TARNOWSKICH GÓRACH CHOROBY PASOŻYTNICZEJ TYPU OWSICA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l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Niniejsza procedura ma zapewnić bezpieczeństwo dzieciom, higieniczne warunki pobytu w przedszkolu, chronić dzieci przed rozprzestrzenianiem się chorób pasożytniczych typu owsica oraz eliminować ryzyko zarażenia się tą chorobą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W przypadku podejrzenia wystąpienia owsicy u dzieci w przedszkolu dyrektor podejmuje wszelkie możliwe działania, które będą skutkować jej wyeliminowaniem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jest wytyczną do postępowania i podejmowania działań profilaktyczn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waga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Informacje na temat tego, czym jest owsica, i krótka instrukcja postępowania stanowi załącznik nr 1 do niniejszej procedury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Niniejsza procedura określa zasady postępowania w przedszkolu w przypadku podejrzenia wystąpienia u dzieci choroby pasożytniczej typu owsica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otyczy zasad nadzoru nad dziećmi od momentu podejrzenia wystąpienia choroby pasożytniczej typu owsica u dzieci do momentu zdiagnozowania choroby. Procedura przewiduje prowadzenie działań profilaktycznych przez dyrektora i nauczycieli przedszkola realizowanych systematycznie i w sposób skoordynowany we współpracy z rodzicami. Obejmują one systematyczną akcję oświatową (pogadanki, materiały informacyjne w formie ulotek) skierowaną do dzieci oraz rodzi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Uczestnicy postępowania – zakres odpowiedzialnośc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Rodzice (opiekunowie prawni)</w:t>
      </w:r>
      <w:r>
        <w:rPr>
          <w:rFonts w:eastAsia="Times New Roman" w:cs="Calibri"/>
          <w:lang w:eastAsia="pl-PL"/>
        </w:rPr>
        <w:t xml:space="preserve"> muszą być świadomi konieczności monitorowania na bieżąco czynności higienicznych i czystości ciała własnego dziecka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Nauczyciele</w:t>
      </w:r>
      <w:r>
        <w:rPr>
          <w:rFonts w:cs="Calibri"/>
        </w:rPr>
        <w:t xml:space="preserve"> świadomi swojej odpowiedzialności za życie i zdrowie powierzonych opiece dzieci zobowiązani są do natychmiastowego zgłaszania dyrektorowi przedszkola sygnałów dotyczących podejrzenia wystąpienia objawów choroby pasożytniczej typu owsica u dzieci w przedszkolu. Troska o pełne bezpieczeństwo wychowanków jest priorytetem wszelkich ich działań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Pracownicy obsługi</w:t>
      </w:r>
      <w:r>
        <w:rPr>
          <w:rFonts w:cs="Calibri"/>
        </w:rPr>
        <w:t xml:space="preserve"> ponoszą współodpowiedzialność za bezpieczeństwo dzieci w przedszkolu, zwracają uwagę na polecenia osoby funkcyjnej – nauczyciela, pomagają nauczycielom w realizacji zadań opiekuńczo-profilaktycznych. W sytuacji podejrzenia wystąpienia objawów choroby pasożytniczej typu owsica lub podejrzenia jej wystąpienia u dzieci w danej grupie informują o sytuacji nauczyciela grupy oraz dyrektora przedszkol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Dyrektor przedszkola </w:t>
      </w:r>
      <w:r>
        <w:rPr>
          <w:rFonts w:cs="Calibri"/>
        </w:rPr>
        <w:t xml:space="preserve">zobowiązany jest zapewnić dzieciom higieniczne warunki pobytu w przedszkolu, a pracownikom higieniczne warunki pracy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is procedury – realizacja działań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yrektor przedszkola</w:t>
      </w:r>
      <w:r>
        <w:rPr>
          <w:rFonts w:cs="Calibri"/>
        </w:rPr>
        <w:t xml:space="preserve">, </w:t>
      </w:r>
      <w:r>
        <w:rPr>
          <w:rFonts w:cs="Calibri"/>
          <w:iCs/>
        </w:rPr>
        <w:t>w przypadku podejrzenia wystąpienia choroby pasożytniczej typu owsica u dziecka w danej grupie, podejmuje wszelkie możliwe działania, które skutkować będą jej wyeliminowaniem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dokonuje kontroli prowadzonych dezynfekcji w książce z rejestrem zabiegów sanitarn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okonuje przynajmniej raz w roku wymiany piasku w piaskownic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podejmuje działania edukacyjne dla pracowników oraz rodziców/opiekunów prawnych i wychowanków w temacie zapobiegania choroby pasożytniczej typu owsica, prowadząc </w:t>
      </w:r>
      <w:r>
        <w:rPr>
          <w:rFonts w:cs="Calibri"/>
        </w:rPr>
        <w:t>spotkania z przedstawicielami służby zdrowia, sanepidu, dostarczając ulotki, artykuły na temat chorob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dpowiada za wdrożenie procedury i sprawuje nadzór nad jej stosowanie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Nauczyciele wychowawcy grup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rowadzą systematyczne obserwacje rozwoju dziecka i informują rodziców o dostrzeżonych problemach rozwojowych oraz zdrowotnych, w tym o podejrzeniu wystąpienia choroby pasożytniczej typu owsic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odejmują działania profilaktyczne i edukacyjne wobec dzieci i rodziców na spotkaniach grupowych (pogadanki, broszurki, aranżowanie spotkań ze specjalistami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zapewniają dzieciom stały dostęp do jednorazowych chusteczek higieniczn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ystematycznie kontrolują miejsca zabawy dzieci, szczególnie na placu zabaw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 xml:space="preserve">Rodzice dzieci </w:t>
      </w:r>
      <w:r>
        <w:rPr>
          <w:rFonts w:cs="Calibri"/>
        </w:rPr>
        <w:t>– w przypadku podejrzenia wystąpienia u dziecka w przedszkolu choroby pasożytniczej typu owsic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 razie wystąpienia u dziecka choroby pasożytniczej typu owsica uczciwie informują nauczycieli grupy lub dyrektora przedszkola o zdiagnozowaniu przez lekarza owsicy u dziecka – w celu uniknięcia dalszego szerzenia się zakażenia na inne dzieci oraz aby zapobiec ponownemu zarażeniu się dziecka po uprzednim leczeniu; chore dziecko, nieświadomie, roznosi jaja pasożytów; drapiąc się po pupie, przenosi je pod paznokcie, a następnie, dotykając np. zabawek, ręcznika, deski w toalecie, zostawia na nich jaja pasożytów, które są małe i lekkie, łatwo unoszą się w powietrzu; drogą oddechową dostają się do przewodu pokarmowego osób będących w pobliżu i tam wylęgają się z nich pasożyty; chorobą można zakazić się również, jedząc nieumyte owoce lub warzywa, na których znajdują się jaja owsik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skutecznie likwidują chorobę u dziecka, kontaktując się z lekarzem; niezbędne jest badanie kału oraz leczenie farmakologiczne, jeśli dziecko ma objawy wskazujące na obecność pasożyta w organizmie; </w:t>
      </w:r>
      <w:r>
        <w:rPr>
          <w:rFonts w:cs="Calibri"/>
          <w:b/>
        </w:rPr>
        <w:t>w przypadku stwierdzenia owsicy u dziecka leczeniem farmakologicznym obejmuje się także osoby z najbliższego otoczenia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owinni izolować dziecko od grupy, tj. pozostawić je w domu na czas kilkudniowej kuracji – aby skutecznie wyeliminować chorob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zczególnie przestrzegają higieny osobistej dziecka i całej rodziny (regularna zmiana bielizny, mycie rąk) oraz mieszkania (czystość pomieszczeń, osobne łóżko, oddzielne pomieszczenia sypialne); osobom z uporczywą owsicą poleca się spanie w piżamach (spodnie utrudniają rozprzestrzenianie się inwazyjnych jaj pasożyta) oraz podmywanie w okolicy odbytu rano po obudzeniu się (letnia woda i mydło zmywają 90% jaj pasożyta złożonych w okolicy odbytu w ciągu nocy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edukują dziecko poprzez naukę: prawidłowego korzystania z sanitariatów (podnoszenie, opuszczanie deski klozetowej, spuszczanie wody), mycia rąk po skorzystaniu z toalety, mycia rąk przed posiłkami i po posiłkach, zakazu wkładania zabawek do buzi, przestrzegania przed całowaniem się dzieci i zabawek, ochrony przed wkładaniem rąk do buzi, obgryzaniem paznokc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dostarczają do przedszkola informacje (np. zaświadczenie lekarskie), że dziecko może uczęszczać do przedszkola po przebytej chorobie pasożytniczej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Jeśli w grupie jedno dziecko jest zakażone, to jest niemal pewne, że pozostałe dzieci także się zaraziły!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Pracownicy obsługi </w:t>
      </w:r>
      <w:r>
        <w:rPr>
          <w:rFonts w:cs="Calibri"/>
          <w:bCs/>
        </w:rPr>
        <w:t>zobowiązani są do: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codziennego utrzymania czystości pomieszczeń (sanitariaty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ietrzenia pomieszczeń, w których przebywają dzieci i personel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rzestrzegania prawidłowej zasady mycia rąk zgodnie z instrukcją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codziennej dezynfekcji stołów i sanitariatów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ystematycznego uzupełniania mydła i jednorazowych ręczników w łazienkach przedszkol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rzestrzegania zasad zdrowego i higienicznego podawania posiłków (pomoc nauczyciela, kucharka, pomoc kuchenna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zapewnienia dzieciom bezpiecznych i higienicznych warunków pracy i zabaw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spółpracy z nauczycielami w ramach podejmowanych działań profilaktycznych dla rodziców i wychowank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sób prezentacji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</w:rPr>
        <w:t>Umieszczenie treści dokumentu na stronie internetowej przedszkol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</w:rPr>
        <w:t>Zapoznanie rodziców/opiekunów z obowiązującymi w przedszkolu procedurami na spotkaniach organizacyjnych we wrześniu każdego rok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dostępnienie dokumentu na tablicy ogłoszeń w przedszkol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Zapoznanie wszystkich pracowników przedszkola z treścią procedur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ryb dokonywania zmian w procedurz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Wszelkich zmian w opracowanych procedurach może dokonać z własnej inicjatywy lub na wniosek rady pedagogicznej dyrektor placówki. Wnioskodawcą zmian może być również rada rodziców. Proponowane zmiany nie mogą być sprzeczne z prawe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4 grudnia 2016 r. – Prawo oświatowe (t.j. Dz.U. z 2023 r. poz. 900 ze zm.) – art. 10 ust. 1 pkt 1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rozporządzenie Ministra Edukacji Narodowej i Sportu z dnia 31 grudnia 2002 r. w sprawie bezpieczeństwa i higieny w publicznych i niepublicznych szkołach i placówkach (t.j. Dz.U. z 2020 r. poz. 1604) – §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2:00Z</dcterms:created>
  <dc:creator>Anna Wołodko</dc:creator>
  <dc:description/>
  <cp:keywords/>
  <dc:language>en-US</dc:language>
  <cp:lastModifiedBy>Dyrektor</cp:lastModifiedBy>
  <dcterms:modified xsi:type="dcterms:W3CDTF">2024-03-01T12:07:00Z</dcterms:modified>
  <cp:revision>4</cp:revision>
  <dc:subject/>
  <dc:title/>
</cp:coreProperties>
</file>